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явка на участие во Всероссийском экологическом диктант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офлайн формат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75"/>
        <w:gridCol w:w="441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п. №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нформация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образовани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организаци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 местонахождения (населенный пункт, улица, дом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, имя, отчество руководителя организации, должност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, имя, отчество ответственного модератора, должност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бильный телефон ответственного модератор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 электронной почты ответственного модератор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иод работы площадк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полагаемое количество участников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евая аудитория (учащиеся каких классов, возраст и др.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мероприятий по экологическому просвещению в дни проведения экологического диктанта (выставки, мастер-классы, семинары и др.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нтактный телефон для взаимодействия с министерством природных ресурсов и экологии Ростовской области: +7 (863) 218-87-91, e-mail: </w:t>
      </w:r>
      <w:hyperlink r:id="rId2">
        <w:r>
          <w:rPr>
            <w:rStyle w:val="InternetLink"/>
            <w:sz w:val="28"/>
          </w:rPr>
          <w:t>noobrmpr@donland.ru</w:t>
        </w:r>
      </w:hyperlink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0">
    <w:name w:val="Подзаголовок Знак"/>
    <w:qFormat/>
    <w:rPr>
      <w:rFonts w:ascii="XO Thames" w:hAnsi="XO Thames" w:cs="XO Thames"/>
      <w:i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Style12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XO Thames" w:hAnsi="XO Thames" w:cs="XO Thames"/>
      <w:b/>
      <w:sz w:val="24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obrmpr@donlan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39:00Z</dcterms:created>
  <dc:creator>user</dc:creator>
  <dc:description/>
  <dc:language>en-US</dc:language>
  <cp:lastModifiedBy>user</cp:lastModifiedBy>
  <dcterms:modified xsi:type="dcterms:W3CDTF">2023-10-20T12:39:00Z</dcterms:modified>
  <cp:revision>2</cp:revision>
  <dc:subject/>
  <dc:title/>
</cp:coreProperties>
</file>